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190750</wp:posOffset>
                </wp:positionV>
                <wp:extent cx="127825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75pt;mso-wrap-distance-left:9.05pt;mso-wrap-distance-right:9.05pt;mso-wrap-distance-top:0pt;mso-wrap-distance-bottom:0pt;margin-top:172.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95900</wp:posOffset>
                </wp:positionH>
                <wp:positionV relativeFrom="page">
                  <wp:posOffset>2190750</wp:posOffset>
                </wp:positionV>
                <wp:extent cx="1704975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7.75pt;mso-wrap-distance-left:9.05pt;mso-wrap-distance-right:9.05pt;mso-wrap-distance-top:0pt;mso-wrap-distance-bottom:0pt;margin-top:172.5pt;mso-position-vertical-relative:page;margin-left:4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275</wp:posOffset>
                </wp:positionH>
                <wp:positionV relativeFrom="page">
                  <wp:posOffset>2910205</wp:posOffset>
                </wp:positionV>
                <wp:extent cx="2929890" cy="1710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признании утратившим силу постановления администрации Пермского муниципального района от 15 апреля 2022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209 «Об утверждении проекта межевания части территории д. Кондратово Кондратовского сельского поселения Пермского муниципального района Пермского края по ул. Камская, д. 19»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34.65pt;mso-wrap-distance-left:9.05pt;mso-wrap-distance-right:9.05pt;mso-wrap-distance-top:0pt;mso-wrap-distance-bottom:0pt;margin-top:229.1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признании утратившим силу постановления администрации Пермского муниципального района от 15 апреля 2022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209 «Об утверждении проекта межевания части территории д. Кондратово Кондратовского сельского поселения Пермского муниципального района Пермского края по ул. Камская, д. 19»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ермского муниципального района от 15 апреля 2022 г. № СЭД-2022-299-01-01-05.С-209 «Об утверждении проекта межевания части территории д. Кондратово Кондратовского сельского поселения Пермского муниципального района Пермского края по ул. Камская, д. 1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НИВА» и   разместить на официальном сайте Пермского муниципального округа в 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48090</wp:posOffset>
                </wp:positionH>
                <wp:positionV relativeFrom="page">
                  <wp:posOffset>10774045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848.35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 xml:space="preserve">Глава муниципального округа                                                               В.Ю. Цветов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41:00Z</dcterms:created>
  <dc:creator>EMarkin</dc:creator>
  <dc:description/>
  <dc:language>en-US</dc:language>
  <cp:lastModifiedBy>adm15-01</cp:lastModifiedBy>
  <cp:lastPrinted>1901-01-01T00:00:00Z</cp:lastPrinted>
  <dcterms:modified xsi:type="dcterms:W3CDTF">2024-03-15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